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CONSIDERATO: CERTIFICATO DESTINAZIONE URBANISTICA (CD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3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 richieste di CDU da parte dei professionisti dovranno essere effettuate mediante portale telematico dello Sportello Unico Digitale.</w:t>
              <w:br/>
              <w:br/>
              <w:t>I privati potranno fare richiesta di CDU consegnando in forma cartacea (o digitale mediante PEC) il modello prestampato.</w:t>
            </w:r>
          </w:p>
        </w:tc>
      </w:tr>
      <w:tr>
        <w:trPr>
          <w:trHeight w:val="84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117" w:righ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i e scadenz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CDU sarà consegnato entro 30 giorni dalla data della richiesta.</w:t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documento ha validità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 xml:space="preserve"> di un anno solare (365 giorni) dal momento del rilascio, salvo sopraggiunte modifiche agli strumenti urbanistici, tali per cui è necessario richiedere un nuovo certificato.</w:t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amento con bonifico postale, pagamento tramite contanti presso Ufficio Tecnico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rFonts w:ascii="Arial MT" w:hAnsi="Arial MT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Tecnico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i 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R n. 380 del 6/06/200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2"/>
      <w:type w:val="nextPage"/>
      <w:pgSz w:w="11930" w:h="16860"/>
      <w:pgMar w:left="920" w:right="9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175" cy="723900"/>
          <wp:effectExtent l="0" t="0" r="0" b="0"/>
          <wp:docPr id="1" name="Immagine 2" descr="logo Comune a 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mune a 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Palatino Linotype" w:hAnsi="Palatino Linotype" w:cs="Arial"/>
        <w:sz w:val="36"/>
        <w:szCs w:val="36"/>
      </w:rPr>
    </w:pPr>
    <w:r>
      <w:rPr>
        <w:rFonts w:cs="Arial" w:ascii="Palatino Linotype" w:hAnsi="Palatino Linotype"/>
        <w:sz w:val="36"/>
        <w:szCs w:val="36"/>
      </w:rPr>
      <w:t>Comune di Val della Torre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Arial" w:ascii="Palatino Linotype" w:hAnsi="Palatino Linotype"/>
        <w:b/>
      </w:rPr>
      <w:t>Città Metropolitana di Tor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ee4a63"/>
    <w:pPr>
      <w:keepNext w:val="true"/>
      <w:widowControl/>
      <w:jc w:val="center"/>
      <w:outlineLvl w:val="5"/>
    </w:pPr>
    <w:rPr>
      <w:b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Titolo6Carattere" w:customStyle="1">
    <w:name w:val="Titolo 6 Carattere"/>
    <w:basedOn w:val="DefaultParagraphFont"/>
    <w:link w:val="Heading6"/>
    <w:qFormat/>
    <w:rsid w:val="00ee4a63"/>
    <w:rPr>
      <w:rFonts w:ascii="Times New Roman" w:hAnsi="Times New Roman" w:eastAsia="Times New Roman" w:cs="Times New Roman"/>
      <w:b/>
      <w:sz w:val="40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d470d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2632" w:right="2633" w:hanging="0"/>
      <w:jc w:val="center"/>
    </w:pPr>
    <w:rPr>
      <w:rFonts w:ascii="Arial MT" w:hAnsi="Arial MT" w:eastAsia="Arial MT" w:cs="Arial MT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4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Romano Tassini</dc:creator>
  <dc:description/>
  <dc:language>en-US</dc:language>
  <cp:lastModifiedBy>Leonardo Bruno</cp:lastModifiedBy>
  <cp:lastPrinted>2024-11-08T10:14:00Z</cp:lastPrinted>
  <dcterms:modified xsi:type="dcterms:W3CDTF">2024-11-08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1T00:00:00Z</vt:filetime>
  </property>
</Properties>
</file>