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UNE DI VAL DELLA TORR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Città metropolitana di Torino</w:t>
      </w:r>
    </w:p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FFICIO TRIBUTI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AGEVOLAZIONE TARI 2019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</w:rPr>
        <w:t>Ai fini dell’erogazione dell’agevolazione TARI anno 2019, si prega di compilare in ogni sua parte il seguente prospetto riportante le modalità di accredito delle somme spettanti e di restituirlo all’Ufficio Tributi del Comune entro il 30.11.2019</w:t>
      </w:r>
      <w:r>
        <w:rPr>
          <w:rFonts w:cs="Palatino Linotype" w:ascii="Palatino Linotype" w:hAnsi="Palatino Linotype"/>
          <w:sz w:val="20"/>
          <w:szCs w:val="20"/>
          <w:u w:val="single"/>
        </w:rPr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UOGO E DATA DI 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RIZZ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DICE FISCAL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ANCA / ISTITUTO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GENZI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DIRIZZO COMPLE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DICE IBA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5:00Z</dcterms:created>
  <dc:creator>Maria Luisa</dc:creator>
  <dc:description/>
  <cp:keywords/>
  <dc:language>en-US</dc:language>
  <cp:lastModifiedBy>Maria Luisa Quagliotti</cp:lastModifiedBy>
  <cp:lastPrinted>2016-05-10T12:12:00Z</cp:lastPrinted>
  <dcterms:modified xsi:type="dcterms:W3CDTF">2019-10-29T17:01:00Z</dcterms:modified>
  <cp:revision>18</cp:revision>
  <dc:subject/>
  <dc:title/>
</cp:coreProperties>
</file>