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Al             Comune di          VAL DELLA TORR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 xml:space="preserve">                 </w:t>
      </w:r>
      <w:r>
        <w:rPr>
          <w:rFonts w:eastAsia="Times New Roman"/>
          <w:color w:val="000000"/>
          <w:sz w:val="24"/>
          <w:szCs w:val="24"/>
          <w:lang w:val="it-IT" w:eastAsia="it-IT"/>
        </w:rPr>
        <w:t>Area Servizi finanziari – Risorse uman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Piazza      Municipio, 1</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10040       VAL DELLA TORRE                    (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Il/La sottoscritto/a _________________________________________________________ in riferimento al bando di mobilità esterna volontaria tra enti soggetti a vincoli assunzionali, ai sensi dell’art. 30 del D.Lgs. n. 165/2001 e s.m.i., per la copertura di n. 1 posto di istruttore tecnico categoria “C” a tempo indeterminato e parziale (max 70% del tempo lavoro ordinario), </w:t>
      </w:r>
    </w:p>
    <w:p>
      <w:pPr>
        <w:pStyle w:val="Normal"/>
        <w:jc w:val="both"/>
        <w:rPr>
          <w:rFonts w:eastAsia="Times New Roman"/>
          <w:b/>
          <w:b/>
          <w:color w:val="000000"/>
          <w:sz w:val="24"/>
          <w:szCs w:val="24"/>
          <w:lang w:val="it-IT" w:eastAsia="it-IT"/>
        </w:rPr>
      </w:pPr>
      <w:r>
        <w:rPr>
          <w:rFonts w:eastAsia="Times New Roman"/>
          <w:b/>
          <w:color w:val="000000"/>
          <w:sz w:val="24"/>
          <w:szCs w:val="24"/>
          <w:lang w:val="it-IT" w:eastAsia="it-IT"/>
        </w:rPr>
      </w:r>
    </w:p>
    <w:p>
      <w:pPr>
        <w:pStyle w:val="Normal"/>
        <w:jc w:val="center"/>
        <w:rPr>
          <w:rFonts w:eastAsia="Times New Roman"/>
          <w:b/>
          <w:b/>
          <w:color w:val="000000"/>
          <w:sz w:val="24"/>
          <w:szCs w:val="24"/>
          <w:lang w:val="it-IT" w:eastAsia="it-IT"/>
        </w:rPr>
      </w:pPr>
      <w:r>
        <w:rPr>
          <w:rFonts w:eastAsia="Times New Roman"/>
          <w:b/>
          <w:color w:val="000000"/>
          <w:sz w:val="24"/>
          <w:szCs w:val="24"/>
          <w:lang w:val="it-IT" w:eastAsia="it-IT"/>
        </w:rPr>
        <w:t>CHIEDE</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di essere ammesso/a alla suddett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A tal fine, ai sensi dell’art. 46 del D.P.R. 28 dicembre 2000, n. 445, consapevole delle sanzioni previste, dichiara sotto la propria responsabilità:</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rPr>
          <w:rFonts w:eastAsia="Times New Roman"/>
          <w:color w:val="000000"/>
          <w:sz w:val="24"/>
          <w:szCs w:val="24"/>
          <w:lang w:val="it-IT" w:eastAsia="it-IT"/>
        </w:rPr>
      </w:pPr>
      <w:r>
        <w:rPr>
          <w:rFonts w:eastAsia="Times New Roman"/>
          <w:color w:val="000000"/>
          <w:sz w:val="24"/>
          <w:szCs w:val="24"/>
          <w:lang w:val="it-IT" w:eastAsia="it-IT"/>
        </w:rPr>
        <w:t>di chiamarsi _____________________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gnome e nome)</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nato/a _____________________________________________ prov. 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il_____________________ Codice fiscale _________________________________________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residente a ______________________________________________________ prov.__________cap.________ in via ___________________________________ n.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certificata 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tel. _______________________ cellulare 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Eventuale recapito per le comunicazioni, se diverso dal luogo di residenza: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Via _______________________________</w:t>
        <w:softHyphen/>
        <w:softHyphen/>
        <w:softHyphen/>
        <w:softHyphen/>
        <w:softHyphen/>
        <w:softHyphen/>
        <w:softHyphen/>
        <w:softHyphen/>
        <w:softHyphen/>
        <w:softHyphen/>
        <w:softHyphen/>
        <w:t>_______________ n. ________cap.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mune ___________________________ prov. _________ tel. 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 seguente titolo di studio: _________________________ ______________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conseguito il _____________________ presso ________________________________ ____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 xml:space="preserve">di prestare attività lavorativa presso __________________________________________ _______________________________________________________________________  con profilo professionale di  ________________________________________________ o qualifica corrispondente di _____________________________________________________ categoria_____________, posizione economica ____________, </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data di assunzione a tempo indeterminato _________________________________________ rapporto di lavoro a tempo pieno o parziale al _____________________________ per cen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ver prestato servizio, presso la medesima amministrazione o presso la seguente altra amministrazione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nella cat.____________ con profilo professionale _________________________________ nel periodo dal______________________________ al_______________________________</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 patente di guida di categoria “B”;</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idoneità fisica all’impiego e a svolgere ogni specifica mansione propria del profilo professionale richiesto;</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 riportato condanne penali e non avere procedimenti penali pendent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e procedimenti disciplinari in corso e non avere conseguito nei due anni precedenti procedimenti disciplinari conclusi con l’irrogazione di sanzione disciplinare superiore al rimprovero 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godere dei diritti civili e politic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possedere tutti i requisiti richiesti dal bando e di accettare senza riserve le condizioni previste dal regolamento recante norme sull’accesso agli impieghi nelle pubbliche amministrazioni approvato con D.P.R. 487/94 e s.m.i., dal presente bando e dal Regolamento comunale sull’ordinamento degli Uffici e dei Servizi;</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sz w:val="24"/>
          <w:szCs w:val="24"/>
          <w:lang w:val="it-IT"/>
        </w:rPr>
        <w:t>di aver preso visione e</w:t>
      </w:r>
      <w:r>
        <w:rPr>
          <w:rFonts w:eastAsia="Times New Roman"/>
          <w:color w:val="000000"/>
          <w:sz w:val="24"/>
          <w:szCs w:val="24"/>
          <w:lang w:val="it-IT" w:eastAsia="it-IT"/>
        </w:rPr>
        <w:t xml:space="preserve"> di accettare, senza riserve, tutte le condizioni previste nell’avviso di mobilità esterna;</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sz w:val="24"/>
          <w:szCs w:val="24"/>
          <w:lang w:val="it-IT"/>
        </w:rPr>
      </w:pPr>
      <w:r>
        <w:rPr>
          <w:sz w:val="24"/>
          <w:szCs w:val="24"/>
          <w:lang w:val="it-IT"/>
        </w:rPr>
        <w:t>di essere consapevole delle sanzioni penali per le ipotesi di falsità in atti e di dichiarazioni mendaci e che le stesse, oltre agli effetti previsti dalla legge, determinano l’immediata risoluzione del rapporto di lavor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ssenso dell’amministrazione di appartenenza al trasferimento mediante procedura di mobilità, che si allega alla presente istanz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oppure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impegnarsi ad acquisire l’assenso dell’amministrazione al trasferimento e produrlo al Comune di Val della Torre entro il termine di dieci giorni dalla data della richiest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utorizzare al trattamento dei propri dati personali, ai sensi del D.Lgs. n. 196/2003 e s.m.i., finalizzato agli adempimenti per l’espletamento dell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opia fotostatica del documento di identità in corso di validità n. _____________________________ rilasciato in data ______________________ da 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urriculum vitae, datato e sotto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Comune di ……………………….……………….. provincia ……………... cap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Telefono …………………………..……….. Email …………………………..……………… PEC …………………………………………………. Fax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Luogo e data ____________________</w:t>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xml:space="preserve">                                                                </w:t>
      </w:r>
      <w:r>
        <w:rPr>
          <w:rFonts w:eastAsia="Times New Roman"/>
          <w:bCs/>
          <w:color w:val="000000"/>
          <w:sz w:val="24"/>
          <w:szCs w:val="24"/>
          <w:lang w:val="it-IT" w:eastAsia="it-IT"/>
        </w:rPr>
        <w:t>FIRMA ______________________________(*)</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Allegati obbligatori:</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urriculum professionale debitamente sottoscritto;</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nota di disponibilità al rilascio di nullaosta al trasferimento, rilasciato dall’Amministrazione di appartenenza ai sensi dell’art. 1, comma 47 della legge 311/2004;</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w:t>
      </w:r>
      <w:bookmarkStart w:id="0" w:name="_GoBack"/>
      <w:bookmarkEnd w:id="0"/>
      <w:r>
        <w:rPr>
          <w:rFonts w:eastAsia="Times New Roman"/>
          <w:bCs/>
          <w:color w:val="000000"/>
          <w:sz w:val="24"/>
          <w:szCs w:val="24"/>
          <w:lang w:val="it-IT" w:eastAsia="it-IT"/>
        </w:rPr>
        <w:t>opia fotostatica del documento di identità in corso di validità.</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Ai sensi dell’art. 39 del D.P.R. 445/2000 non è richiesta l’autenticazione di firma. La mancata apposizione della firma per esteso è causa di esclusione dalla procedura di mobilità esterna.</w:t>
      </w:r>
    </w:p>
    <w:p>
      <w:pPr>
        <w:pStyle w:val="Normal"/>
        <w:rPr>
          <w:lang w:val="it-IT"/>
        </w:rPr>
      </w:pPr>
      <w:r>
        <w:rPr/>
      </w:r>
    </w:p>
    <w:sectPr>
      <w:type w:val="nextPage"/>
      <w:pgSz w:w="11906" w:h="16838"/>
      <w:pgMar w:left="1279" w:right="1265" w:gutter="0" w:header="0" w:top="1000" w:footer="0" w:bottom="17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1dc"/>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be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889</Words>
  <Characters>5068</Characters>
  <CharactersWithSpaces>59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0:00Z</dcterms:created>
  <dc:creator>Lidia Frignani</dc:creator>
  <dc:description/>
  <dc:language>en-US</dc:language>
  <cp:lastModifiedBy>Lidia Frignani</cp:lastModifiedBy>
  <dcterms:modified xsi:type="dcterms:W3CDTF">2018-02-14T14: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